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医科大学附属病院後期臨床研修医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医科大学附属病院後期臨床研修医を志望しますので、次のとおり申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専門研修プログラ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専攻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専門研修プログラム専攻医以外（　　　　　　　　　　　　　　　　　　）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3937"/>
        <w:gridCol w:w="2660"/>
        <w:gridCol w:w="1672"/>
      </w:tblGrid>
      <w:tr>
        <w:trPr>
          <w:trHeight w:val="298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659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65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0" w:right="468" w:firstLine="86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584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　年　　　　月　　　　日　生　　　（　　　　歳）</w:t>
            </w:r>
          </w:p>
        </w:tc>
      </w:tr>
      <w:tr>
        <w:trPr>
          <w:trHeight w:val="1184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3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）　　　　　―　　　　　―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　　　　　　―</w:t>
            </w:r>
          </w:p>
        </w:tc>
      </w:tr>
      <w:tr>
        <w:trPr>
          <w:trHeight w:val="66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2154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病院名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在地）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　　　　―　　　　　　―</w:t>
            </w:r>
          </w:p>
        </w:tc>
      </w:tr>
      <w:tr>
        <w:trPr>
          <w:trHeight w:val="6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高校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　　平成　　　年　　　　月　卒業</w:t>
            </w:r>
          </w:p>
        </w:tc>
      </w:tr>
      <w:tr>
        <w:trPr>
          <w:trHeight w:val="6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大学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 　大学　　平成　　　年　　　　月　卒業</w:t>
            </w:r>
          </w:p>
        </w:tc>
      </w:tr>
      <w:tr>
        <w:trPr>
          <w:trHeight w:val="6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免許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　取得　（医籍登録番号　　　　　　　　　　　　）</w:t>
            </w:r>
          </w:p>
        </w:tc>
      </w:tr>
      <w:tr>
        <w:trPr>
          <w:trHeight w:val="68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Cs w:val="21"/>
              </w:rPr>
              <w:t>初期臨床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平成　　　年　　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修了･修了見込</w:t>
            </w:r>
          </w:p>
        </w:tc>
      </w:tr>
      <w:tr>
        <w:trPr>
          <w:trHeight w:val="839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診療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科・部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コース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大学院生コース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生コース（学位取得を目指す）　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医コース（学位取得は目指さな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ge">
                  <wp:posOffset>86995</wp:posOffset>
                </wp:positionV>
                <wp:extent cx="63525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0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項目の該当する方に丸印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わたくしは、地域枠卒医師（いわゆる修学資金の貸付を受けているなど、後期臨床研修期間中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された地域や病院での従事が必要）【　　　　です　　　　・　　　ではありません　　　】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pt;height:61.45pt;mso-wrap-distance-left:9.05pt;mso-wrap-distance-right:9.05pt;mso-wrap-distance-top:0pt;mso-wrap-distance-bottom:0pt;margin-top:6.85pt;mso-position-vertical-relative:page;margin-left:5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項目の該当する方に丸印を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わたくしは、地域枠卒医師（いわゆる修学資金の貸付を受けているなど、後期臨床研修期間中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された地域や病院での従事が必要）【　　　　です　　　　・　　　ではありません　　　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1:00Z</dcterms:created>
  <dc:creator>sapmed</dc:creator>
  <dc:description/>
  <cp:keywords/>
  <dc:language>en-US</dc:language>
  <cp:lastModifiedBy>小林 皇</cp:lastModifiedBy>
  <cp:lastPrinted>2018-10-11T14:37:00Z</cp:lastPrinted>
  <dcterms:modified xsi:type="dcterms:W3CDTF">2022-11-21T10:21:00Z</dcterms:modified>
  <cp:revision>2</cp:revision>
  <dc:subject/>
  <dc:title/>
</cp:coreProperties>
</file>