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firstLine="72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２０年１１月１４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教員の公募について（依頼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時下益々ご清祥のこととお慶び申し上げ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さて、本学部看護学科では、かねてより教授候補者の選考を行っておりましたが、この度、より幅広く人材を求めるため、次のとおり追加公募をすることといたしました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つきましては、ご多忙のところ誠に恐縮に存じますが、貴機関の関係各位に周知して頂きますようお願い申し上げ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職位　　　　　教授</w:t>
      </w:r>
    </w:p>
    <w:p>
      <w:pPr>
        <w:pStyle w:val="Normal"/>
        <w:overflowPunct w:val="false"/>
        <w:spacing w:lineRule="atLeast" w:line="0"/>
        <w:ind w:left="400" w:hanging="4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募集分野　　　母性看護学領域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　人員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４　応募資格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次の各号の全てに該当する者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1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看護師及び助産師免許を有する者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2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博士号の学位取得又はそれと同等の資格を有する者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3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学部及び大学院看護学専攻（博士前期・後期）において教授できる者</w:t>
      </w:r>
    </w:p>
    <w:p>
      <w:pPr>
        <w:pStyle w:val="Normal"/>
        <w:overflowPunct w:val="false"/>
        <w:spacing w:lineRule="atLeast" w:line="0"/>
        <w:ind w:firstLine="4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＊着任後担当予定科目</w:t>
      </w:r>
    </w:p>
    <w:p>
      <w:pPr>
        <w:pStyle w:val="Normal"/>
        <w:overflowPunct w:val="false"/>
        <w:spacing w:lineRule="atLeast" w:line="0"/>
        <w:ind w:left="3000" w:hanging="30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 学　部：母性看護学、母性看護学実習、看護セミナー等</w:t>
      </w:r>
    </w:p>
    <w:p>
      <w:pPr>
        <w:pStyle w:val="Normal"/>
        <w:overflowPunct w:val="false"/>
        <w:spacing w:lineRule="atLeast" w:line="0"/>
        <w:ind w:firstLine="6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大学院：女性健康看護学、特別研究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80008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80008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５　採用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予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月日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平成２１年９月１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６　提出書類（提出資料の記載要領参照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1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履歴書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 １部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)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教育活動実績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 １部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3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業績目録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１部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4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学内活動実績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１部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5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学内活動実績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１部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6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社会的貢献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１部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7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これまでの教育、研究及び社会活動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部</w:t>
      </w:r>
    </w:p>
    <w:p>
      <w:pPr>
        <w:pStyle w:val="Normal"/>
        <w:overflowPunct w:val="false"/>
        <w:spacing w:lineRule="atLeast" w:line="0"/>
        <w:ind w:left="4000" w:hanging="40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8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論文別刷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主たる論文１０編</w:t>
      </w:r>
    </w:p>
    <w:p>
      <w:pPr>
        <w:pStyle w:val="Normal"/>
        <w:overflowPunct w:val="false"/>
        <w:spacing w:lineRule="atLeast" w:line="0"/>
        <w:ind w:left="4000" w:hanging="40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提出書類の様式につきましては、本学ホームページから取得でき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ホームページアドレス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sapmed.ac.jp/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７　応募締切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</w:t>
      </w:r>
    </w:p>
    <w:p>
      <w:pPr>
        <w:pStyle w:val="Normal"/>
        <w:overflowPunct w:val="false"/>
        <w:spacing w:lineRule="atLeast" w:line="0"/>
        <w:ind w:first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平成２１年１月９日（金）【必着】</w:t>
      </w:r>
    </w:p>
    <w:p>
      <w:pPr>
        <w:pStyle w:val="Normal"/>
        <w:overflowPunct w:val="false"/>
        <w:spacing w:lineRule="atLeast" w:line="0"/>
        <w:ind w:firstLine="6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なお、提出書類は、全てまとめて送付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８　提出資料等送付先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overflowPunct w:val="false"/>
        <w:spacing w:lineRule="atLeast" w:line="0"/>
        <w:ind w:firstLine="4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060-8556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札幌市中央区南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条西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丁目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 北海道公立大学法人　札幌医科大学事務局企画管理部総務課人事グループ　　担当：杉野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 （封筒に「看護学科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母性看護学）教授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応募書類在中」と朱書きしてください。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９　問い合わせ先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北海道公立大学法人　札幌医科大学事務局企画管理部総務課人事グループ　　担当：杉野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 電話　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011-611-211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内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124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  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e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-mail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sugino.yuka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@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sapmed.ac.jp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10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その他</w:t>
      </w:r>
    </w:p>
    <w:p>
      <w:pPr>
        <w:pStyle w:val="Normal"/>
        <w:overflowPunct w:val="false"/>
        <w:spacing w:lineRule="atLeast" w:line="0"/>
        <w:ind w:left="399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1)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選考の過程で、御来学いただき、教育及び研究に関するセミナーを行っていただくこと、また応募者に追加資料を提出していただく場合があることを、予めご承知おき願い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)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  <w:t>提出していただいた資料は、返却いたしません。</w:t>
      </w:r>
    </w:p>
    <w:p>
      <w:pPr>
        <w:pStyle w:val="Normal"/>
        <w:spacing w:lineRule="atLeast" w:line="0"/>
        <w:ind w:left="62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3) </w:t>
      </w:r>
      <w:r>
        <w:rPr>
          <w:rFonts w:ascii="ＭＳ 明朝;MS Mincho" w:hAnsi="ＭＳ 明朝;MS Mincho" w:cs="ＭＳ 明朝;MS Mincho"/>
          <w:sz w:val="20"/>
          <w:szCs w:val="20"/>
        </w:rPr>
        <w:t>本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学では、平成２０年４月１日から大学の教員等の任期に関する法律に基づく任期付任用制度（任期：</w:t>
      </w:r>
    </w:p>
    <w:p>
      <w:pPr>
        <w:pStyle w:val="Normal"/>
        <w:spacing w:lineRule="atLeast" w:line="0"/>
        <w:ind w:left="620" w:hanging="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原則５年、再任可（制限なし））を導入しております。</w:t>
      </w:r>
    </w:p>
    <w:p>
      <w:pPr>
        <w:pStyle w:val="Normal"/>
        <w:spacing w:lineRule="atLeast" w:line="0"/>
        <w:ind w:left="62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4) </w:t>
      </w:r>
      <w:r>
        <w:rPr>
          <w:rFonts w:ascii="ＭＳ 明朝;MS Mincho" w:hAnsi="ＭＳ 明朝;MS Mincho" w:cs="ＭＳ 明朝;MS Mincho"/>
          <w:sz w:val="20"/>
          <w:szCs w:val="20"/>
        </w:rPr>
        <w:t>本学の組織の構成等につきましては、ホームページにて公開しており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ホームページアドレス　</w:t>
      </w:r>
      <w:r>
        <w:rPr>
          <w:rFonts w:cs="ＭＳ 明朝;MS Mincho" w:ascii="ＭＳ 明朝;MS Mincho" w:hAnsi="ＭＳ 明朝;MS Mincho"/>
          <w:sz w:val="20"/>
          <w:szCs w:val="20"/>
        </w:rPr>
        <w:t>http://web.sapmed.ac.jp/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事務局企画管理部総務課人事グループ）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01:00Z</dcterms:created>
  <dc:creator>user-02</dc:creator>
  <dc:description/>
  <cp:keywords/>
  <dc:language>en-US</dc:language>
  <cp:lastModifiedBy>soum29</cp:lastModifiedBy>
  <cp:lastPrinted>2008-11-10T14:52:00Z</cp:lastPrinted>
  <dcterms:modified xsi:type="dcterms:W3CDTF">2008-11-13T10:10:00Z</dcterms:modified>
  <cp:revision>22</cp:revision>
  <dc:subject/>
  <dc:title>医大総第　　　　　　号</dc:title>
</cp:coreProperties>
</file>