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74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２０年９月２６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教員の公募について（依頼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時下益々ご清祥のこととお慶び申し上げ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さて、この度本学部看護学科では、次のとおり教員を公募することとなりました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つきましては、ご多忙のところ誠に恐縮に存じますが、貴機関の関係各位に周知して頂きますようお願い申し上げ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職位　　　　　准教授又は講師</w:t>
      </w:r>
    </w:p>
    <w:p>
      <w:pPr>
        <w:pStyle w:val="Normal"/>
        <w:overflowPunct w:val="false"/>
        <w:spacing w:lineRule="atLeast" w:line="0"/>
        <w:ind w:left="400" w:hanging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募集分野　　　老年看護学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人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応募資格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次の各号の全てに該当する者</w:t>
      </w:r>
    </w:p>
    <w:p>
      <w:pPr>
        <w:pStyle w:val="Normal"/>
        <w:overflowPunct w:val="false"/>
        <w:spacing w:lineRule="atLeast" w:line="0"/>
        <w:ind w:firstLine="208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１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師資格を有する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）修士号以上の学位取得又はそれに相当する研究業績を有する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）３年以上の臨床経験及び老年看護学での教育経験を有する者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＊着任後担当予定科目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学　部：老年看護学関連科目、看護学セミナー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大学院：老年看護学関連科目等</w:t>
      </w:r>
    </w:p>
    <w:p>
      <w:pPr>
        <w:pStyle w:val="Normal"/>
        <w:overflowPunct w:val="false"/>
        <w:spacing w:lineRule="atLeast" w:line="0"/>
        <w:ind w:left="70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５　採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月日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１年４月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６　提出書類（提出資料の記載要領参照）</w:t>
      </w:r>
    </w:p>
    <w:p>
      <w:pPr>
        <w:pStyle w:val="Normal"/>
        <w:overflowPunct w:val="false"/>
        <w:spacing w:lineRule="atLeast" w:line="240"/>
        <w:ind w:firstLine="8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ア  履歴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イ  教育活動実績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ウ  業績目録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エ  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オ  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カ  社会的貢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キ  これまでの教育、研究及び社会活動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ク  論文別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主たる論文５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提出書類の様式につきましては、本学ホームページから取得でき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ind w:left="416" w:hanging="416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 xml:space="preserve">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　応募締切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overflowPunct w:val="false"/>
        <w:spacing w:lineRule="atLeast" w:line="0"/>
        <w:ind w:firstLine="4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０年１１月２８日（金）【必着】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提出書類は、全てまとめて送付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８　提出資料等送付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60-8556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札幌市中央区南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西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丁目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 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　（封筒に「看護学科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老年看護学）准教授・講師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応募書類在中」と朱書きして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９　問い合わせ先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電話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11-611-211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内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12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sugino.yuka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@sapmed.ac.jp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atLeast" w:line="0"/>
        <w:ind w:left="2300" w:hanging="23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その他</w:t>
      </w:r>
    </w:p>
    <w:p>
      <w:pPr>
        <w:pStyle w:val="Normal"/>
        <w:overflowPunct w:val="false"/>
        <w:spacing w:lineRule="atLeast" w:line="0"/>
        <w:ind w:left="599" w:hanging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(1)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選考の過程で、応募者に追加資料を提出していただく場合があること、また御来学いただき、教育及び研究に関するセミナー等を行っていただく場合がありますので、予めご承知おき願います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)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提出していただいた資料は、返却いたしません。</w:t>
      </w:r>
    </w:p>
    <w:p>
      <w:pPr>
        <w:pStyle w:val="Normal"/>
        <w:spacing w:lineRule="atLeast" w:line="0"/>
        <w:ind w:left="6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 </w:t>
      </w:r>
      <w:r>
        <w:rPr>
          <w:rFonts w:ascii="ＭＳ 明朝;MS Mincho" w:hAnsi="ＭＳ 明朝;MS Mincho" w:cs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学では、平成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から大学の教員等の任期に関する法律に基づく任期付任用制度（任期：原則５年、再任可（制限なし））を導入しております。</w:t>
      </w:r>
    </w:p>
    <w:p>
      <w:pPr>
        <w:pStyle w:val="Normal"/>
        <w:spacing w:lineRule="atLeast" w:line="0"/>
        <w:ind w:left="6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4)  </w:t>
      </w:r>
      <w:r>
        <w:rPr>
          <w:rFonts w:ascii="ＭＳ 明朝;MS Mincho" w:hAnsi="ＭＳ 明朝;MS Mincho" w:cs="ＭＳ 明朝;MS Mincho"/>
          <w:sz w:val="20"/>
          <w:szCs w:val="20"/>
        </w:rPr>
        <w:t>本学の組織の構成等につきましては、ホームページにて公開しており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 ホームページアドレス　</w:t>
      </w:r>
      <w:r>
        <w:rPr>
          <w:rFonts w:cs="ＭＳ 明朝;MS Mincho" w:ascii="ＭＳ 明朝;MS Mincho" w:hAnsi="ＭＳ 明朝;MS Mincho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事務局企画管理部総務課人事グループ）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ゴシック;MS Gothic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6:00Z</dcterms:created>
  <dc:creator>user-02</dc:creator>
  <dc:description/>
  <cp:keywords/>
  <dc:language>en-US</dc:language>
  <cp:lastModifiedBy>soum29</cp:lastModifiedBy>
  <cp:lastPrinted>2008-09-25T18:04:00Z</cp:lastPrinted>
  <dcterms:modified xsi:type="dcterms:W3CDTF">2008-09-26T00:02:00Z</dcterms:modified>
  <cp:revision>4</cp:revision>
  <dc:subject/>
  <dc:title>医大総第　　　　　　号</dc:title>
</cp:coreProperties>
</file>