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257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6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次の者について、札幌医科大学大学院保健医療学研究科の聴講生に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なることを承認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職　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JustUnitMark" w:hAnsi="JustUnitMark" w:cs="JustUnitMark"/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札幌医科大学長　山　下　敏　彦　様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38:00Z</dcterms:created>
  <dc:creator>teamtaro</dc:creator>
  <dc:description/>
  <dc:language>en-US</dc:language>
  <cp:lastModifiedBy/>
  <cp:lastPrinted>2024-01-22T13:17:00Z</cp:lastPrinted>
  <dcterms:modified xsi:type="dcterms:W3CDTF">2024-01-22T13:1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