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１号様式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sz w:val="28"/>
          <w:szCs w:val="28"/>
        </w:rPr>
        <w:t>聴講生入学願書（大学院保健医療学研究科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医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氏　名</w:t>
      </w:r>
      <w:r>
        <w:rPr>
          <w:rFonts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　札幌医科大学大学院保健医療学研究科の令和６年度（後期）聴講生として</w:t>
      </w:r>
    </w:p>
    <w:p>
      <w:pPr>
        <w:pStyle w:val="Normal"/>
        <w:bidi w:val="0"/>
        <w:spacing w:lineRule="exact" w:line="316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2"/>
          <w:szCs w:val="22"/>
        </w:rPr>
        <w:t>次の科目を聴講したいので、履歴書を添えて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8"/>
        <w:gridCol w:w="852"/>
        <w:gridCol w:w="3189"/>
        <w:gridCol w:w="849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科目名（第１希望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単位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科目名（第２希望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単位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単位数合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/>
              <w:t>単位数合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  <w:t>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/>
        <w:t>　入学資格</w:t>
      </w:r>
    </w:p>
    <w:tbl>
      <w:tblPr>
        <w:tblW w:w="8185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77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最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卒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学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　　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>
                <w:position w:val="12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（</w:t>
            </w:r>
            <w:r>
              <w:rPr>
                <w:rFonts w:cs="Times New Roman"/>
              </w:rPr>
              <w:t xml:space="preserve"> </w:t>
            </w:r>
            <w:r>
              <w:rPr/>
              <w:t>卒業・卒業見込・修了・修了見込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27:00Z</dcterms:created>
  <dc:creator>teamtaro</dc:creator>
  <dc:description/>
  <dc:language>en-US</dc:language>
  <cp:lastModifiedBy/>
  <cp:lastPrinted>2021-07-15T13:44:00Z</cp:lastPrinted>
  <dcterms:modified xsi:type="dcterms:W3CDTF">2024-07-10T1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