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生検・手術標本診断件数および指導件数（検査センターの委託検査は含まない）</w:t>
      </w:r>
      <w:bookmarkStart w:id="0" w:name="_Hlk166142721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０２１年１月～２０２３年１２月）</w:t>
      </w:r>
      <w:bookmarkEnd w:id="0"/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肝胆膵・消化器系</w:t>
      </w:r>
    </w:p>
    <w:p>
      <w:pPr>
        <w:pStyle w:val="Normal"/>
        <w:spacing w:lineRule="atLeast" w:line="240"/>
        <w:ind w:left="38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　呼吸器系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　泌尿器・生殖器系</w:t>
      </w:r>
    </w:p>
    <w:p>
      <w:pPr>
        <w:pStyle w:val="Normal"/>
        <w:spacing w:lineRule="atLeast" w:line="240"/>
        <w:ind w:left="38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　産科・婦人科系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５）　乳腺・内分泌系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６）　頭頸部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７）　皮膚・軟部組織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８）　リンパ・造血器系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９）　筋・骨格・神経系</w:t>
      </w:r>
    </w:p>
    <w:p>
      <w:pPr>
        <w:pStyle w:val="Normal"/>
        <w:spacing w:lineRule="atLeast" w:line="240"/>
        <w:ind w:left="384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firstLine="27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　その他</w:t>
      </w:r>
    </w:p>
    <w:p>
      <w:pPr>
        <w:pStyle w:val="Normal"/>
        <w:spacing w:lineRule="atLeast" w:line="240"/>
        <w:ind w:left="38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 xml:space="preserve"> 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剖検診断件数および指導件数（２０２１年１月～２０２３年１２月）</w:t>
      </w:r>
    </w:p>
    <w:p>
      <w:pPr>
        <w:pStyle w:val="Normal"/>
        <w:spacing w:lineRule="atLeast" w:line="240"/>
        <w:ind w:left="38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件</w:t>
      </w:r>
    </w:p>
    <w:p>
      <w:pPr>
        <w:pStyle w:val="Normal"/>
        <w:spacing w:lineRule="atLeast" w:line="240"/>
        <w:ind w:left="38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医療安全に係る活動実績（全期間）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50"/>
      </w:tblGrid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称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０１８年度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  <w:lang w:eastAsia="zh-TW"/>
              </w:rPr>
              <w:t>病院医療安全委員会委員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０２０年度～２０２１年度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本医療安全調査機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療事故調査・支援センター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総合調査委員会委員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２０２２年度～現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本医療安全調査機構・医療事故調査・支援センター個別調査部会員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45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5:00Z</dcterms:created>
  <dc:creator>soum18</dc:creator>
  <dc:description/>
  <cp:keywords/>
  <dc:language>en-US</dc:language>
  <cp:lastModifiedBy>結 田中</cp:lastModifiedBy>
  <cp:lastPrinted>2021-09-14T20:39:00Z</cp:lastPrinted>
  <dcterms:modified xsi:type="dcterms:W3CDTF">2024-05-21T02:46:00Z</dcterms:modified>
  <cp:revision>50</cp:revision>
  <dc:subject/>
  <dc:title>教　育　実　績　〔記載例〕</dc:title>
</cp:coreProperties>
</file>