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626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研　究　実　績</w:t>
      </w:r>
    </w:p>
    <w:p>
      <w:pPr>
        <w:pStyle w:val="Normal"/>
        <w:spacing w:lineRule="atLeast" w:line="240"/>
        <w:rPr/>
      </w:pPr>
      <w:r>
        <w:rPr/>
        <w:t>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２０１４年４月１日～現在）</w:t>
      </w:r>
    </w:p>
    <w:p>
      <w:pPr>
        <w:pStyle w:val="Normal"/>
        <w:spacing w:lineRule="atLeast" w:line="240"/>
        <w:rPr>
          <w:rFonts w:eastAsia="ＭＳ 明朝;MS Mincho"/>
        </w:rPr>
      </w:pPr>
      <w:r>
        <w:rPr/>
        <w:t>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     </w:t>
      </w:r>
      <w:r>
        <w:rPr>
          <w:rFonts w:eastAsia="ＭＳ 明朝;MS Mincho"/>
          <w:sz w:val="18"/>
          <w:szCs w:val="18"/>
          <w:u w:val="single"/>
        </w:rPr>
        <w:t>氏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名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　　　　　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○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最近１０年間の科学研究費補助金及び各種助成金の採択状況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１）文部科学省</w:t>
      </w:r>
    </w:p>
    <w:tbl>
      <w:tblPr>
        <w:tblW w:w="98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91"/>
        <w:gridCol w:w="2343"/>
        <w:gridCol w:w="3834"/>
        <w:gridCol w:w="1497"/>
      </w:tblGrid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研究費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補助を受けた研究題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表・分担の別</w:t>
            </w:r>
          </w:p>
        </w:tc>
      </w:tr>
      <w:tr>
        <w:trPr>
          <w:trHeight w:val="4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２）厚生労働省（研究班の実績を含む。）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91"/>
        <w:gridCol w:w="2343"/>
        <w:gridCol w:w="3834"/>
        <w:gridCol w:w="1494"/>
      </w:tblGrid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研究費等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補助を受けた研究等の題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代表･分担等の別</w:t>
            </w:r>
          </w:p>
        </w:tc>
      </w:tr>
      <w:tr>
        <w:trPr>
          <w:trHeight w:val="4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３）日本医療研究開発機構（ＡＭＥＤ）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91"/>
        <w:gridCol w:w="2343"/>
        <w:gridCol w:w="3834"/>
        <w:gridCol w:w="1494"/>
      </w:tblGrid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研究費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補助を受けた研究題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表・分担の別</w:t>
            </w:r>
          </w:p>
        </w:tc>
      </w:tr>
      <w:tr>
        <w:trPr>
          <w:trHeight w:val="4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４）その他（各種助成金等）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91"/>
        <w:gridCol w:w="2343"/>
        <w:gridCol w:w="3834"/>
        <w:gridCol w:w="1494"/>
      </w:tblGrid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研究費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補助を受けた研究題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表・分担の別</w:t>
            </w:r>
          </w:p>
        </w:tc>
      </w:tr>
      <w:tr>
        <w:trPr>
          <w:trHeight w:val="4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番号については、最も古いものを１として年代順に付けてください。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載する行が足りない場合は、適宜追加してください。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spacing w:lineRule="atLeast" w:line="240"/>
        <w:ind w:firstLine="3626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研　究　実　績　〔記載例〕</w:t>
      </w:r>
    </w:p>
    <w:p>
      <w:pPr>
        <w:pStyle w:val="Normal"/>
        <w:spacing w:lineRule="atLeast" w:line="240"/>
        <w:rPr/>
      </w:pPr>
      <w:r>
        <w:rPr/>
        <w:t>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２０１４年４月１日～現在）</w:t>
      </w:r>
    </w:p>
    <w:p>
      <w:pPr>
        <w:pStyle w:val="Normal"/>
        <w:spacing w:lineRule="atLeast" w:line="240"/>
        <w:rPr>
          <w:rFonts w:eastAsia="ＭＳ 明朝;MS Mincho"/>
        </w:rPr>
      </w:pPr>
      <w:r>
        <w:rPr/>
        <w:t>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     </w:t>
      </w:r>
      <w:r>
        <w:rPr>
          <w:rFonts w:eastAsia="ＭＳ 明朝;MS Mincho"/>
          <w:sz w:val="18"/>
          <w:szCs w:val="18"/>
          <w:u w:val="single"/>
        </w:rPr>
        <w:t>氏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名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b/>
          <w:sz w:val="18"/>
          <w:szCs w:val="18"/>
          <w:u w:val="single"/>
        </w:rPr>
        <w:t>北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野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太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郎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○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最近１０年間の科学研究費補助金及び各種助成金の採択状況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１）文部科学省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91"/>
        <w:gridCol w:w="2343"/>
        <w:gridCol w:w="3834"/>
        <w:gridCol w:w="1494"/>
      </w:tblGrid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研究費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補助を受けた研究題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表・分担の別</w:t>
            </w:r>
          </w:p>
        </w:tc>
      </w:tr>
      <w:tr>
        <w:trPr>
          <w:trHeight w:val="4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1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2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科学研究費助成金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基盤研究Ｂ）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に関する研究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代表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2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科学研究費助成金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基盤研究Ｃ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◇◇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的研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分担　　　　</w:t>
            </w:r>
          </w:p>
          <w:p>
            <w:pPr>
              <w:pStyle w:val="Normal"/>
              <w:spacing w:lineRule="atLeast" w:line="240"/>
              <w:ind w:left="151" w:hanging="151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5"/>
                <w:szCs w:val="15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5"/>
                <w:szCs w:val="15"/>
              </w:rPr>
              <w:t>2013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5"/>
                <w:szCs w:val="15"/>
              </w:rPr>
              <w:t>以降は代表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5"/>
                <w:szCs w:val="15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２）厚生労働省（研究班の実績を含む。）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91"/>
        <w:gridCol w:w="2343"/>
        <w:gridCol w:w="3834"/>
        <w:gridCol w:w="1494"/>
      </w:tblGrid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研究費等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補助を受けた研究等の題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代表･分担等の別</w:t>
            </w:r>
          </w:p>
        </w:tc>
      </w:tr>
      <w:tr>
        <w:trPr>
          <w:trHeight w:val="4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2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○○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研究事業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に関する研究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代表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×××××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研究事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に関する調査研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分担</w:t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3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症調査研究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□□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の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治療に関する開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班員</w:t>
            </w:r>
          </w:p>
        </w:tc>
      </w:tr>
      <w:tr>
        <w:trPr>
          <w:trHeight w:val="5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6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症重点研究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に対する△△を用いた治療研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研究協力者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３）日本医療研究開発機構（ＡＭＥＤ）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91"/>
        <w:gridCol w:w="2343"/>
        <w:gridCol w:w="3834"/>
        <w:gridCol w:w="1494"/>
      </w:tblGrid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研究費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補助を受けた研究題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表・分担の別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研究事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に関する□□的研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代表</w:t>
            </w:r>
          </w:p>
        </w:tc>
      </w:tr>
      <w:tr>
        <w:trPr>
          <w:trHeight w:val="4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４）その他（各種助成金等）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91"/>
        <w:gridCol w:w="2343"/>
        <w:gridCol w:w="3834"/>
        <w:gridCol w:w="1494"/>
      </w:tblGrid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研究費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補助を受けた研究題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表・分担の別</w:t>
            </w:r>
          </w:p>
        </w:tc>
      </w:tr>
      <w:tr>
        <w:trPr>
          <w:trHeight w:val="4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5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財団研究助成金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に対する□□の影響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分担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財団助成金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に関する□□的研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代表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番号については、最も古いものを１として年代順に付けてください。</w:t>
      </w:r>
    </w:p>
    <w:p>
      <w:pPr>
        <w:pStyle w:val="Normal"/>
        <w:spacing w:lineRule="atLeast" w:line="240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載する行が足りない場合は、適宜追加してください。</w:t>
      </w:r>
    </w:p>
    <w:sectPr>
      <w:headerReference w:type="default" r:id="rId2"/>
      <w:type w:val="nextPage"/>
      <w:pgSz w:w="11906" w:h="16838"/>
      <w:pgMar w:left="1134" w:right="851" w:gutter="0" w:header="567" w:top="851" w:footer="0" w:bottom="567"/>
      <w:pgNumType w:fmt="decimal"/>
      <w:formProt w:val="false"/>
      <w:textDirection w:val="lrTb"/>
      <w:docGrid w:type="line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b/>
        <w:sz w:val="18"/>
        <w:szCs w:val="18"/>
      </w:rPr>
      <w:t>（様式５）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57:00Z</dcterms:created>
  <dc:creator>soum18</dc:creator>
  <dc:description/>
  <cp:keywords/>
  <dc:language>en-US</dc:language>
  <cp:lastModifiedBy>USER</cp:lastModifiedBy>
  <cp:lastPrinted>2021-09-14T20:38:00Z</cp:lastPrinted>
  <dcterms:modified xsi:type="dcterms:W3CDTF">2024-08-05T04:58:00Z</dcterms:modified>
  <cp:revision>9</cp:revision>
  <dc:subject/>
  <dc:title>教　育　実　績　〔記載例〕</dc:title>
</cp:coreProperties>
</file>