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推　　　　薦　　　　用　　　　紙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9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 り  が 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</w:rPr>
              <w:t>推薦理由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2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上記の者を貴大学医療人育成センター教養教育研究部門化学教授候補者として推薦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9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　属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　名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2"/>
                <w:lang w:eastAsia="zh-CN"/>
              </w:rPr>
              <w:t>札幌医科大学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2"/>
              </w:rPr>
              <w:t>医療人育成センター教養教育研究部門化学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2"/>
                <w:lang w:eastAsia="zh-TW"/>
              </w:rPr>
              <w:t>教授候補者選考委員会委員長　</w:t>
            </w:r>
            <w:r>
              <w:rPr>
                <w:rFonts w:ascii="ＭＳ 明朝;MS Mincho" w:hAnsi="ＭＳ 明朝;MS Mincho" w:cs="ＭＳ 明朝;MS Mincho"/>
                <w:spacing w:val="52"/>
                <w:w w:val="89"/>
                <w:kern w:val="0"/>
                <w:sz w:val="24"/>
                <w:szCs w:val="22"/>
                <w:lang w:eastAsia="zh-TW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第３条関係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1:00Z</dcterms:created>
  <dc:creator>user-02</dc:creator>
  <dc:description/>
  <cp:keywords/>
  <dc:language>en-US</dc:language>
  <cp:lastModifiedBy>山内将仁</cp:lastModifiedBy>
  <cp:lastPrinted>2025-05-13T15:23:00Z</cp:lastPrinted>
  <dcterms:modified xsi:type="dcterms:W3CDTF">2025-09-05T05:12:00Z</dcterms:modified>
  <cp:revision>16</cp:revision>
  <dc:subject/>
  <dc:title>別記第１号様式（第３条関係）</dc:title>
</cp:coreProperties>
</file>