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14"/>
          <w:szCs w:val="14"/>
          <w:lang w:eastAsia="zh-TW"/>
        </w:rPr>
      </w:pPr>
      <w:r>
        <w:rPr>
          <w:rFonts w:ascii="ＭＳ 明朝;MS Mincho" w:hAnsi="ＭＳ 明朝;MS Mincho" w:cs="Times New Roman"/>
          <w:color w:val="000000"/>
          <w:sz w:val="16"/>
          <w:szCs w:val="16"/>
          <w:lang w:eastAsia="zh-TW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/>
          <w:color w:val="000000"/>
          <w:sz w:val="12"/>
          <w:szCs w:val="12"/>
          <w:lang w:eastAsia="zh-TW"/>
        </w:rPr>
      </w:pPr>
      <w:r>
        <w:rPr>
          <w:rFonts w:ascii="ＭＳ 明朝;MS Mincho" w:hAnsi="ＭＳ 明朝;MS Mincho" w:cs="Times New Roman"/>
          <w:color w:val="000000"/>
          <w:sz w:val="12"/>
          <w:szCs w:val="12"/>
          <w:lang w:eastAsia="zh-TW"/>
        </w:rPr>
        <w:t>　　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569"/>
        <w:gridCol w:w="894"/>
        <w:gridCol w:w="2012"/>
        <w:gridCol w:w="1096"/>
        <w:gridCol w:w="2195"/>
        <w:gridCol w:w="1555"/>
      </w:tblGrid>
      <w:tr>
        <w:trPr>
          <w:trHeight w:val="68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  <w:sz w:val="14"/>
                <w:szCs w:val="14"/>
              </w:rPr>
              <w:t>現　住　所</w:t>
            </w:r>
          </w:p>
        </w:tc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札幌市中央区南１条西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丁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satsui.tarou@sapmed.ac.j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職</w:t>
            </w:r>
            <w:r>
              <w:rPr>
                <w:rFonts w:cs="Century" w:eastAsia="Century"/>
                <w:color w:val="000000"/>
                <w:position w:val="-16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  <w:sz w:val="14"/>
                <w:szCs w:val="1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  <w:t>講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  <w:sz w:val="14"/>
                <w:szCs w:val="14"/>
              </w:rPr>
              <w:t>生　年　月　日</w:t>
            </w:r>
          </w:p>
        </w:tc>
      </w:tr>
      <w:tr>
        <w:trPr>
          <w:trHeight w:val="56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  <w:szCs w:val="12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氏　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さつい　たろ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　札医　太郎　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rFonts w:cs="Times New Roman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</w:rPr>
              <w:t>年○月○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color w:val="00000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歴</w:t>
            </w:r>
          </w:p>
        </w:tc>
      </w:tr>
      <w:tr>
        <w:trPr>
          <w:trHeight w:val="4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昭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昭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北海道○○高等学校 卒業</w:t>
            </w:r>
            <w:r>
              <w:rPr>
                <w:rFonts w:ascii="ＭＳ 明朝;MS Mincho" w:hAnsi="ＭＳ 明朝;MS Mincho" w:cs="ＭＳ 明朝;MS Mincho"/>
                <w:b/>
              </w:rPr>
              <w:t>［高校から記載］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昭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昭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学△△学部△△学科 卒業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平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平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△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学大学院△△研究科博士課程前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専攻 修了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 平○・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至 平○・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×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学大学院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研究科博士課程後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専攻 単位取得退学</w:t>
            </w:r>
          </w:p>
        </w:tc>
      </w:tr>
      <w:tr>
        <w:trPr>
          <w:trHeight w:val="333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　位・資　格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昭和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/>
                <w:color w:val="000000"/>
              </w:rPr>
              <w:t>大学 学士（○○学）</w:t>
            </w:r>
            <w:r>
              <w:rPr>
                <w:rFonts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/>
                <w:color w:val="000000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/>
                <w:color w:val="000000"/>
              </w:rPr>
              <w:t>大学 修士（○○学）</w:t>
            </w:r>
            <w:r>
              <w:rPr>
                <w:rFonts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/>
                <w:color w:val="000000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/>
                <w:color w:val="000000"/>
              </w:rPr>
              <w:t>大学 博士（○○学）</w:t>
            </w:r>
            <w:r>
              <w:rPr>
                <w:rFonts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/>
                <w:color w:val="000000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医師免許（第○○○号）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平成○年○月○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○○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学校教諭○○免許状（○○）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,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第○○号</w:t>
            </w:r>
          </w:p>
        </w:tc>
      </w:tr>
      <w:tr>
        <w:trPr>
          <w:trHeight w:val="52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年　　月 　日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２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（医師）</w:t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３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△△学科（助手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５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lang w:eastAsia="zh-TW"/>
              </w:rPr>
              <w:t>大学（特別研究員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０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６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△△学科（助教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平〇・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現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３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０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lang w:eastAsia="zh-TW"/>
              </w:rPr>
              <w:t>大学△△学科（講師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b/>
              </w:rPr>
              <w:t>［非常勤講師の職歴は１行空ける］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令〇・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現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０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８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color w:val="000000"/>
                <w:lang w:eastAsia="zh-TW"/>
              </w:rPr>
              <w:t>大学</w:t>
            </w:r>
            <w:r>
              <w:rPr>
                <w:lang w:eastAsia="zh-TW"/>
              </w:rPr>
              <w:t>△△</w:t>
            </w:r>
            <w:r>
              <w:rPr>
                <w:color w:val="000000"/>
                <w:lang w:eastAsia="zh-TW"/>
              </w:rPr>
              <w:t>学科（非常勤講師）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color w:val="000000"/>
                <w:position w:val="-22"/>
                <w:sz w:val="14"/>
                <w:szCs w:val="14"/>
              </w:rPr>
              <w:t>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自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</w:rPr>
              <w:t>至　　・</w:t>
            </w:r>
            <w:r>
              <w:rPr>
                <w:rFonts w:cs="Century" w:eastAsia="Century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  <w:sz w:val="14"/>
                <w:szCs w:val="14"/>
              </w:rPr>
              <w:t>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16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現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（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～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 評議員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○○研究会（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～現在　査読委員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本○○学会（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〇～現在 代議員）</w:t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〇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.4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〇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.1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学会□□賞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学会□□賞受賞</w:t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～</w:t>
            </w:r>
            <w:r>
              <w:rPr>
                <w:color w:val="000000"/>
              </w:rPr>
              <w:t>H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〇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科省科学研究費補助金</w:t>
            </w:r>
            <w:r>
              <w:rPr>
                <w:rFonts w:ascii="ＭＳ 明朝;MS Mincho" w:hAnsi="ＭＳ 明朝;MS Mincho" w:cs="ＭＳ 明朝;MS Mincho"/>
              </w:rPr>
              <w:t>（基盤研究</w:t>
            </w:r>
            <w:r>
              <w:rPr/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名「〇〇に関する研究」（分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財団法人○○研究助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名「〇〇に関する研究」（代表）</w:t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なし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50"/>
        <w:gridCol w:w="1361"/>
        <w:gridCol w:w="7"/>
        <w:gridCol w:w="2743"/>
        <w:gridCol w:w="1701"/>
        <w:gridCol w:w="2207"/>
      </w:tblGrid>
      <w:tr>
        <w:trPr>
          <w:trHeight w:val="17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概論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大学○○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/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習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専門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大学○○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、</w:t>
            </w:r>
            <w:r>
              <w:rPr>
                <w:color w:val="000000"/>
                <w:sz w:val="22"/>
              </w:rPr>
              <w:t>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研究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大学大学院○○研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持論演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大学大学院○○研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8/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研究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分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大学院○○研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（担当内容、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に関する研究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FD</w:t>
            </w:r>
            <w:r>
              <w:rPr>
                <w:color w:val="000000"/>
                <w:sz w:val="22"/>
              </w:rPr>
              <w:t>研修会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研究会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に関する○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○</w:t>
            </w:r>
            <w:r>
              <w:rPr>
                <w:color w:val="000000"/>
                <w:sz w:val="22"/>
              </w:rPr>
              <w:t>に関する○○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特に工夫していることについて、自由に記載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績について自由に記載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学担、課外活動等への恒常的支援内容について、自由に記載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員会 委員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～現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６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どのような役割・成果を示したかなどの活動実績について自由に記載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員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２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どのような役割・成果を示したかなどの活動実績について自由に記載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8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6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position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1"/>
                <w:szCs w:val="21"/>
              </w:rPr>
              <w:t>○○</w:t>
            </w:r>
            <w:r>
              <w:rPr>
                <w:color w:val="000000"/>
                <w:position w:val="-10"/>
                <w:sz w:val="21"/>
                <w:szCs w:val="21"/>
              </w:rPr>
              <w:t>WG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研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学部</w:t>
            </w:r>
            <w:r>
              <w:rPr>
                <w:color w:val="00000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生を対象とする○○の企画・実施・評価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企画、実施・運営、評価及び研修生への対応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H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.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.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.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審議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評価委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国家試験 試験委員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委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日本○○協会　○○委員会　委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日本○○学会　北海道幹事会　幹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日本○○学会　評議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～現在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市民公開講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「○○に係る○○について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北海道○○協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道民カレッジ「○○○○○○○○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北海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0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6:00Z</dcterms:created>
  <dc:creator>札幌医科大学</dc:creator>
  <dc:description/>
  <cp:keywords/>
  <dc:language>en-US</dc:language>
  <cp:lastModifiedBy>YAMAUCHI Masahito (山内 将仁)</cp:lastModifiedBy>
  <cp:lastPrinted>2025-09-18T12:12:00Z</cp:lastPrinted>
  <dcterms:modified xsi:type="dcterms:W3CDTF">2025-09-18T03:12:00Z</dcterms:modified>
  <cp:revision>84</cp:revision>
  <dc:subject/>
  <dc:title>履　　　　歴　　　　書</dc:title>
</cp:coreProperties>
</file>