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567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令和元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USER</cp:lastModifiedBy>
  <cp:lastPrinted>2025-08-26T17:21:00Z</cp:lastPrinted>
  <dcterms:modified xsi:type="dcterms:W3CDTF">2025-08-26T08:21:00Z</dcterms:modified>
  <cp:revision>55</cp:revision>
  <dc:subject/>
  <dc:title>教　育　実　績　〔記載例〕</dc:title>
</cp:coreProperties>
</file>