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感染症に関する臨床実績（様式任意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969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366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棟医長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3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センタ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診療科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約７０人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０人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任意で記載してください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調整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を対象とした△△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分担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◇◇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感染症に関する臨床実績（様式任意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969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366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平井沙織</cp:lastModifiedBy>
  <cp:lastPrinted>2021-09-14T20:39:00Z</cp:lastPrinted>
  <dcterms:modified xsi:type="dcterms:W3CDTF">2025-04-29T02:41:00Z</dcterms:modified>
  <cp:revision>56</cp:revision>
  <dc:subject/>
  <dc:title>教　育　実　績　〔記載例〕</dc:title>
</cp:coreProperties>
</file>