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26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研　究　実　績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１５年４月１日～現在）</w:t>
      </w:r>
    </w:p>
    <w:p>
      <w:pPr>
        <w:pStyle w:val="Normal"/>
        <w:spacing w:lineRule="atLeast" w:line="240"/>
        <w:rPr>
          <w:rFonts w:eastAsia="ＭＳ 明朝;MS Mincho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</w:t>
      </w: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最近１０年間の科学研究費補助金及び各種助成金の採択状況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１）文部科学省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7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２）厚生労働省（研究班の実績を含む。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等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等の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代表･分担等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３）日本医療研究開発機構（ＡＭＥＤ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４）その他（各種助成金等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番号については、最も古いものを１として年代順に付けてください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ind w:firstLine="3626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研　究　実　績　〔記載例〕</w:t>
      </w:r>
    </w:p>
    <w:p>
      <w:pPr>
        <w:pStyle w:val="Normal"/>
        <w:spacing w:lineRule="atLeast" w:line="240"/>
        <w:rPr/>
      </w:pPr>
      <w:r>
        <w:rPr>
          <w:lang w:eastAsia="zh-TW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２０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年４月１日～現在）</w:t>
      </w:r>
    </w:p>
    <w:p>
      <w:pPr>
        <w:pStyle w:val="Normal"/>
        <w:spacing w:lineRule="atLeast" w:line="240"/>
        <w:rPr>
          <w:rFonts w:eastAsia="ＭＳ 明朝;MS Mincho"/>
        </w:rPr>
      </w:pPr>
      <w:r>
        <w:rPr>
          <w:lang w:eastAsia="zh-TW"/>
        </w:rPr>
        <w:t>　　　　　　　　　　　　　　　　　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          </w:t>
      </w: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b/>
          <w:sz w:val="18"/>
          <w:szCs w:val="18"/>
          <w:u w:val="single"/>
        </w:rPr>
        <w:t>北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野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太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郎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最近１０年間の科学研究費補助金及び各種助成金の採択状況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１）文部科学省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科学研究費助成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基盤研究Ｂ）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研究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2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科学研究費助成金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基盤研究Ｃ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◇◇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的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分担　　　　</w:t>
            </w:r>
          </w:p>
          <w:p>
            <w:pPr>
              <w:pStyle w:val="Normal"/>
              <w:spacing w:lineRule="atLeast" w:line="240"/>
              <w:ind w:left="151" w:hanging="151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5"/>
                <w:szCs w:val="15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5"/>
                <w:szCs w:val="15"/>
              </w:rPr>
              <w:t>2013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5"/>
                <w:szCs w:val="15"/>
              </w:rPr>
              <w:t>以降は代表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5"/>
                <w:szCs w:val="15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２）厚生労働省（研究班の実績を含む。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等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等の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代表･分担等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  <w:lang w:eastAsia="zh-TW"/>
              </w:rPr>
              <w:t>○○○○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  <w:lang w:eastAsia="zh-TW"/>
              </w:rPr>
              <w:t>研究事業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研究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×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研究事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調査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分担</w:t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症調査研究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治療に関する開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班員</w:t>
            </w:r>
          </w:p>
        </w:tc>
      </w:tr>
      <w:tr>
        <w:trPr>
          <w:trHeight w:val="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症重点研究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△△を用いた治療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研究協力者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３）日本医療研究開発機構（ＡＭＥＤ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研究事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□□的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４）その他（各種助成金等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財団研究助成金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□□の影響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分担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財団助成金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□□的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番号については、最も古いものを１として年代順に付けてください。</w:t>
      </w:r>
    </w:p>
    <w:p>
      <w:pPr>
        <w:pStyle w:val="Normal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４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7:00Z</dcterms:created>
  <dc:creator>soum18</dc:creator>
  <dc:description/>
  <cp:keywords/>
  <dc:language>en-US</dc:language>
  <cp:lastModifiedBy>平井沙織</cp:lastModifiedBy>
  <cp:lastPrinted>2024-05-15T13:53:00Z</cp:lastPrinted>
  <dcterms:modified xsi:type="dcterms:W3CDTF">2025-04-15T11:59:00Z</dcterms:modified>
  <cp:revision>13</cp:revision>
  <dc:subject/>
  <dc:title>教　育　実　績　〔記載例〕</dc:title>
</cp:coreProperties>
</file>