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１５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>
          <w:lang w:eastAsia="zh-TW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/>
      </w:pPr>
      <w:r>
        <w:rPr/>
        <w:t>（１）文部科学省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7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1" w:hanging="161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</w:t>
      </w:r>
      <w:r>
        <w:rPr/>
        <w:t>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　〔記載例〕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１５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>
          <w:lang w:eastAsia="zh-TW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/>
      </w:pPr>
      <w:r>
        <w:rPr/>
        <w:t>（１）文部科学省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lang w:eastAsia="zh-TW"/>
              </w:rPr>
              <w:t>科学研究費助成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lang w:eastAsia="zh-TW"/>
              </w:rPr>
              <w:t>（基盤研究Ｂ）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◇◇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　　　　</w:t>
            </w:r>
          </w:p>
          <w:p>
            <w:pPr>
              <w:pStyle w:val="Normal"/>
              <w:spacing w:lineRule="atLeast" w:line="240"/>
              <w:ind w:left="151" w:hanging="15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2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5"/>
                <w:szCs w:val="15"/>
              </w:rPr>
              <w:t>以降は代表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○○○○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lang w:eastAsia="zh-TW"/>
              </w:rPr>
              <w:t>研究事業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調査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調査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療に関する開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班員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重点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△△を用いた治療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協力者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</w:t>
      </w:r>
      <w:r>
        <w:rPr/>
        <w:t>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研究助成金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の影響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助成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soum18</dc:creator>
  <dc:description/>
  <cp:keywords/>
  <dc:language>en-US</dc:language>
  <cp:lastModifiedBy>田中結</cp:lastModifiedBy>
  <cp:lastPrinted>2024-05-15T13:53:00Z</cp:lastPrinted>
  <dcterms:modified xsi:type="dcterms:W3CDTF">2025-04-19T07:15:00Z</dcterms:modified>
  <cp:revision>11</cp:revision>
  <dc:subject/>
  <dc:title>教　育　実　績　〔記載例〕</dc:title>
</cp:coreProperties>
</file>