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spacing w:val="0"/>
          <w:sz w:val="32"/>
          <w:szCs w:val="32"/>
        </w:rPr>
        <w:t>履　　　　歴　　　　書　　</w:t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1530"/>
        <w:gridCol w:w="1598"/>
        <w:gridCol w:w="1134"/>
        <w:gridCol w:w="2835"/>
        <w:gridCol w:w="1273"/>
      </w:tblGrid>
      <w:tr>
        <w:trPr>
          <w:trHeight w:val="5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現　住　所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職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98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exact" w:line="468" w:before="90" w:after="0"/>
              <w:rPr/>
            </w:pPr>
            <w:r>
              <w:rPr/>
              <w:t>北　野　太　郎　　</w:t>
            </w:r>
          </w:p>
          <w:p>
            <w:pPr>
              <w:pStyle w:val="Style17"/>
              <w:spacing w:lineRule="exact" w:line="468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534"/>
              <w:rPr>
                <w:spacing w:val="0"/>
              </w:rPr>
            </w:pPr>
            <w:r>
              <w:rPr/>
              <w:t>・　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</w:rPr>
              <w:t>　　</w:t>
            </w:r>
            <w:r>
              <w:rPr/>
              <w:t>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08" w:hRule="exac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学　　　　　　　　　　　歴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職　　　　　　　　　　　歴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/>
              <w:t>　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/>
              <w:t>　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年月日は西暦で記載してください。</w:t>
      </w:r>
    </w:p>
    <w:p>
      <w:pPr>
        <w:pStyle w:val="Style17"/>
        <w:spacing w:lineRule="exact" w:line="35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9"/>
        <w:gridCol w:w="1521"/>
        <w:gridCol w:w="6840"/>
      </w:tblGrid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資　　　　　　　　　　　格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学　会　活　動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至　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TW"/>
              </w:rPr>
            </w:pPr>
            <w:r>
              <w:rPr/>
              <w:t>　社　会　に　お　け　る　活　動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8"/>
              <w:jc w:val="center"/>
              <w:rPr/>
            </w:pPr>
            <w:r>
              <w:rPr/>
              <w:t>　　・　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7"/>
              <w:rPr/>
            </w:pPr>
            <w:r>
              <w:rPr/>
              <w:t>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23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23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年月日は西暦で記載してください。</w:t>
      </w:r>
      <w:r>
        <w:br w:type="page"/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履　　　　歴　　　　書　　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〔記載例〕</w:t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1530"/>
        <w:gridCol w:w="1598"/>
        <w:gridCol w:w="1134"/>
        <w:gridCol w:w="2835"/>
        <w:gridCol w:w="1273"/>
      </w:tblGrid>
      <w:tr>
        <w:trPr>
          <w:trHeight w:val="554" w:hRule="exac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海道札幌市中央区南３条西２０丁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講　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 た の　 た ろ う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  <w:sz w:val="24"/>
              </w:rPr>
              <w:t>北　野　太　郎</w:t>
            </w: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exact" w:line="468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　野　太　郎　　</w:t>
            </w:r>
          </w:p>
          <w:p>
            <w:pPr>
              <w:pStyle w:val="Style17"/>
              <w:spacing w:lineRule="exact" w:line="468" w:before="9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〇〇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8" w:hRule="exac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　　歴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199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1997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高等学校　卒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大学医学部医学科　卒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大学大学院医学研究科　修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歴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  </w:t>
            </w: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至  </w:t>
            </w: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大学医学部附属病院（初期臨床研修医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  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病院○○科（医師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 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英国▲▲大学附属□□センター（訪問研究員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1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大学医学部○○講座（研究生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1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大学医学部○○講座（助教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　　 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[2018</w:t>
            </w:r>
            <w:r>
              <w:rPr>
                <w:rFonts w:cs="ＭＳ 明朝;MS Mincho" w:ascii="ＭＳ 明朝;MS Mincho" w:hAnsi="ＭＳ 明朝;MS Mincho"/>
              </w:rPr>
              <w:t>.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cs="ＭＳ 明朝;MS Mincho" w:ascii="ＭＳ 明朝;MS Mincho" w:hAnsi="ＭＳ 明朝;MS Mincho"/>
              </w:rPr>
              <w:t>.12</w:t>
            </w:r>
            <w:r>
              <w:rPr>
                <w:rFonts w:ascii="ＭＳ 明朝;MS Mincho" w:hAnsi="ＭＳ 明朝;MS Mincho" w:cs="ＭＳ 明朝;MS Mincho"/>
              </w:rPr>
              <w:t>　○○研究所において□□　に関する研究のため米国へ出張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現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 　　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医学部○○講座（</w:t>
            </w:r>
            <w:r>
              <w:rPr>
                <w:rFonts w:ascii="ＭＳ 明朝;MS Mincho" w:hAnsi="ＭＳ 明朝;MS Mincho" w:cs="ＭＳ 明朝;MS Mincho"/>
              </w:rPr>
              <w:t>講師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医学部附属病院●●科（外来医長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医学部附属病院●●科（病棟医長）</w:t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9375</wp:posOffset>
                      </wp:positionV>
                      <wp:extent cx="1249680" cy="464820"/>
                      <wp:effectExtent l="5080" t="869950" r="4610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464760"/>
                              </a:xfrm>
                              <a:prstGeom prst="wedgeRectCallout">
                                <a:avLst>
                                  <a:gd name="adj1" fmla="val -22916"/>
                                  <a:gd name="adj2" fmla="val -23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に至るまでの職歴については、年月を空欄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pt;margin-top:6.25pt;width:98.35pt;height:3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に至るまでの職歴については、年月を空欄と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年　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　　 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　　 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年月日は西暦で記載してください。</w:t>
      </w:r>
    </w:p>
    <w:p>
      <w:pPr>
        <w:pStyle w:val="Style17"/>
        <w:spacing w:lineRule="exact" w:line="352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32"/>
          <w:lang w:eastAsia="zh-TW"/>
        </w:rPr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9"/>
        <w:gridCol w:w="1521"/>
        <w:gridCol w:w="6840"/>
      </w:tblGrid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　　　　　　　　格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2004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月　 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免許証（○○○号）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2009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月　</w:t>
            </w:r>
            <w:r>
              <w:rPr>
                <w:rFonts w:cs="ＭＳ 明朝;MS Mincho" w:ascii="ＭＳ 明朝;MS Mincho" w:hAnsi="ＭＳ 明朝;MS Mincho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博士（医学）（△△大学）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2013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</w:t>
            </w: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</w:rPr>
              <w:t>月　</w:t>
            </w: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会認定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門医（○○○号）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2019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</w:t>
            </w: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指導医（○○○号）</w: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5080</wp:posOffset>
                      </wp:positionV>
                      <wp:extent cx="1695450" cy="661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門医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wave"/>
                                    </w:rPr>
                                    <w:t>正確な名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wave"/>
                                    </w:rPr>
                                    <w:t>△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wave"/>
                                    </w:rPr>
                                    <w:t>学会専門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不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52.1pt;mso-wrap-distance-left:9.05pt;mso-wrap-distance-right:9.05pt;mso-wrap-distance-top:0pt;mso-wrap-distance-bottom:0pt;margin-top:0.4pt;mso-position-vertical-relative:text;margin-left:19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門医につい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wave"/>
                              </w:rPr>
                              <w:t>正確な名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sz w:val="16"/>
                                <w:szCs w:val="16"/>
                                <w:u w:val="wave"/>
                              </w:rPr>
                              <w:t>学会専門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不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会　活　動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0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現在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PMingLiU;新細明體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至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本▲▲学会会員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現在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▲▲学会評議員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・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社　会　に　お　け　る　活　動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賞受賞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財団△△賞受賞</w:t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年月日は西暦で記載してください。</w:t>
      </w:r>
    </w:p>
    <w:p>
      <w:pPr>
        <w:pStyle w:val="Style17"/>
        <w:spacing w:lineRule="exact" w:line="35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札幌医科大学　総務課</dc:creator>
  <dc:description/>
  <cp:keywords/>
  <dc:language>en-US</dc:language>
  <cp:lastModifiedBy>渡邊 智裕</cp:lastModifiedBy>
  <cp:lastPrinted>2023-06-06T09:27:00Z</cp:lastPrinted>
  <dcterms:modified xsi:type="dcterms:W3CDTF">2025-02-14T08:09:00Z</dcterms:modified>
  <cp:revision>2</cp:revision>
  <dc:subject/>
  <dc:title>履　　　　歴　　　　書</dc:title>
</cp:coreProperties>
</file>