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40"/>
        </w:rPr>
        <w:t>【整形外科】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DengXian;等线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臨床実習（米国ｶﾘﾌｫﾙﾆｱ大学ｻﾝﾌﾗﾝｼｽｺ校）参加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CN"/>
        </w:rPr>
        <w:t>申込書</w:t>
      </w:r>
    </w:p>
    <w:p>
      <w:pPr>
        <w:pStyle w:val="Normal"/>
        <w:spacing w:lineRule="exact" w:line="480"/>
        <w:ind w:firstLine="70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 xml:space="preserve">　　   　年　 月   日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26"/>
        <w:gridCol w:w="1984"/>
      </w:tblGrid>
      <w:tr>
        <w:trPr>
          <w:trHeight w:val="34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한양신명조;Malgun Gothic" w:hAnsi="한양신명조;Malgun Gothic" w:eastAsia="ＭＳ ゴシック;MS Gothic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Gulim;굴림" w:ascii="한양신명조;Malgun Gothic" w:hAnsi="한양신명조;Malgun Gothic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한양신명조;Malgun Gothic" w:hAnsi="한양신명조;Malgun Gothic" w:cs="Gulim;굴림"/>
                <w:color w:val="000000"/>
                <w:kern w:val="0"/>
                <w:szCs w:val="20"/>
              </w:rPr>
            </w:pPr>
            <w:r>
              <w:rPr>
                <w:rFonts w:cs="Gulim;굴림" w:ascii="한양신명조;Malgun Gothic" w:hAnsi="한양신명조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한양신명조;Malgun Gothic" w:hAnsi="한양신명조;Malgun Gothic" w:cs="Gulim;굴림"/>
                <w:color w:val="000000"/>
                <w:kern w:val="0"/>
                <w:szCs w:val="20"/>
              </w:rPr>
            </w:pPr>
            <w:r>
              <w:rPr>
                <w:rFonts w:ascii="한양신명조;Malgun Gothic" w:hAnsi="한양신명조;Malgun Gothic" w:cs="Gulim;굴림"/>
                <w:color w:val="000000"/>
                <w:kern w:val="0"/>
                <w:szCs w:val="20"/>
              </w:rPr>
              <w:t>写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ＭＳ 明朝;MS Mincho" w:hAnsi="ＭＳ 明朝;MS Mincho"/>
                <w:color w:val="000000"/>
                <w:kern w:val="0"/>
                <w:sz w:val="20"/>
                <w:szCs w:val="20"/>
              </w:rPr>
              <w:t>(3.5</w:t>
            </w:r>
            <w:r>
              <w:rPr>
                <w:rFonts w:ascii="ＭＳ 明朝;MS Mincho" w:hAnsi="ＭＳ 明朝;MS Mincho" w:cs="Gulim;굴림"/>
                <w:color w:val="000000"/>
                <w:kern w:val="0"/>
                <w:sz w:val="20"/>
                <w:szCs w:val="20"/>
              </w:rPr>
              <w:t>㎝</w:t>
            </w:r>
            <w:r>
              <w:rPr>
                <w:rFonts w:cs="Gulim;굴림" w:ascii="ＭＳ 明朝;MS Mincho" w:hAnsi="ＭＳ 明朝;MS Mincho"/>
                <w:color w:val="000000"/>
                <w:kern w:val="0"/>
                <w:sz w:val="20"/>
                <w:szCs w:val="20"/>
              </w:rPr>
              <w:t>x 4.5</w:t>
            </w:r>
            <w:r>
              <w:rPr>
                <w:rFonts w:ascii="ＭＳ 明朝;MS Mincho" w:hAnsi="ＭＳ 明朝;MS Mincho" w:cs="Gulim;굴림"/>
                <w:color w:val="000000"/>
                <w:kern w:val="0"/>
                <w:sz w:val="20"/>
                <w:szCs w:val="20"/>
              </w:rPr>
              <w:t>㎝</w:t>
            </w:r>
            <w:r>
              <w:rPr>
                <w:rFonts w:cs="Gulim;굴림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   　　年 　   月 　   日生　　　年齢　　　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ローマ字表記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パスポートを保有している場合、同じ表記で記載してください。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FAX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CN"/>
              </w:rPr>
              <w:t>携帯：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ＰＣ：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連絡に使用しますので、正確に読みやすく記入してください。</w:t>
            </w:r>
          </w:p>
        </w:tc>
      </w:tr>
      <w:tr>
        <w:trPr>
          <w:trHeight w:val="5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スポート　　　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有 ・ 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日本国籍でない方は申し出てください。</w:t>
            </w:r>
          </w:p>
        </w:tc>
      </w:tr>
      <w:tr>
        <w:trPr>
          <w:trHeight w:val="113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海外旅行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旅行は：初めて ・ 行ったことがあ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国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         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期間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         　　　　　　　　　　　　　　　　　　　　　日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112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米国は　　：初めて ・ 行ったことがあ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場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期間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          　　　　　　　　　　　　　　　　　　　　 日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志望の動機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実習で何を学びたいです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実習で得たものを、どう生かしていこうと思っていますか。</w:t>
            </w:r>
          </w:p>
        </w:tc>
      </w:tr>
      <w:tr>
        <w:trPr>
          <w:trHeight w:val="8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語学に関する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カリフォルニア大学への派遣が落選となった場合、本年度募集している他校の臨床実習を希望しますか。希望される場合のみ、以下に学校名を記載してください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22"/>
          <w:szCs w:val="22"/>
        </w:rPr>
        <w:t>提出期限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22"/>
          <w:szCs w:val="22"/>
          <w:u w:val="thick"/>
        </w:rPr>
        <w:t>令和７年６月６日（金）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22"/>
          <w:szCs w:val="22"/>
        </w:rPr>
        <w:t>提 出 先： 事務局経営企画課主査（国際･学術交流）高橋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Cs w:val="21"/>
          <w:lang w:eastAsia="zh-TW"/>
        </w:rPr>
        <w:t>内線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Cs w:val="21"/>
        </w:rPr>
        <w:t>21660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Cs w:val="21"/>
        </w:rPr>
        <w:t>）※大学管理棟４階</w:t>
      </w:r>
    </w:p>
    <w:sectPr>
      <w:type w:val="nextPage"/>
      <w:pgSz w:w="11906" w:h="16838"/>
      <w:pgMar w:left="1247" w:right="1134" w:gutter="0" w:header="0" w:top="851" w:footer="0" w:bottom="39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Malgun Gothic"/>
    <w:charset w:val="8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4:00Z</dcterms:created>
  <dc:creator>owner</dc:creator>
  <dc:description/>
  <cp:keywords/>
  <dc:language>en-US</dc:language>
  <cp:lastModifiedBy>高橋優</cp:lastModifiedBy>
  <cp:lastPrinted>2019-06-04T15:57:00Z</cp:lastPrinted>
  <dcterms:modified xsi:type="dcterms:W3CDTF">2025-04-11T09:01:00Z</dcterms:modified>
  <cp:revision>8</cp:revision>
  <dc:subject/>
  <dc:title>カナダ・アルバータ大学</dc:title>
</cp:coreProperties>
</file>