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学生ＣＰＣの流れ（案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【遺族面談関係の流れ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１　ＣＰＣ委員会を開催し、Ａ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  <w:t>i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＋病理解剖のスタート決定後、主治医から遺族に対し、教育ＧＰ担当教員から、遺族面談・アンケート実施のため連絡がいく旨の告知をお願いする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２　教育ＧＰ担当教員は、遺族と連絡を取り、面談の了解が得られた場合、学務課担当者に連絡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３　学務課は、遺族面談を実施するＣＰＣ担当学生グループに対し、遺族面談に参加する学生を決定し、その報告をもら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４　学務課は、教育ＧＰ担当職員に面談担当学生の連絡先を報告する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５　教育ＧＰ担当教員は、ご遺族、学生、緩和医療学講座教員３者のスケジュールを調整する（面談実施時期は４月中が有力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６　教育ＧＰ担当教員は、面談決定日を学務課に報告する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７　遺族面談参加学生は、面談実施前に、緩和医療学講座教員と遺族面談当日の質問事項、服装、対応などについて、事前打ち合わせを実施する（日程調整は教育ＧＰ担当職員が行い、学務課と連携を密にする）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  <w:t>８　緩和ケア相談サロンにて、緩和医療学講座教員同席のもと遺族面談実施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【臨床担当教員関係の流れ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１　授業の２０日前までに、担当学生が臨床担当教員のところに行き、ＣＰＣで担当する症例の詳細と発表内容について打ち合わせ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２　臨床担当教員は、主治医と学生が、症例の経過に加えて、患者及びご家族（遺族）の対応について面談する機会をつくる（遺族面談・アンケート実施グループだけではなく、すべてのグループで実施）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３　ＣＰＣ当日までに学生は、</w:t>
      </w: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>Power Point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により発表内容を作成する。なお、遺族面談・アンケートを実施したグループはその結果も加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４　臨床担当教員は、担当する症例について、ＣＰＣの前の週までに資料（当日配布資料）を作成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５　学務課は、各担当教員及び学生に資料を配付する。（間に合わない場合は、当日配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【授業当日の流れ】</w:t>
      </w:r>
    </w:p>
    <w:p>
      <w:pPr>
        <w:pStyle w:val="Normal"/>
        <w:overflowPunct w:val="false"/>
        <w:ind w:left="150" w:hanging="150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１　担当学生は、臨床担当教員と相談の上、早めに臨床研修センターに集合し、机、パソコン等のセッティングを行う。（機器関係で不明な点があれば教務第一に確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２　担当学生のうち３名が発表を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他の担当学生は、</w:t>
      </w: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>Power Point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を操作する学生を含め客席側で待機する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３　授業の進行は概ね次のとおり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①ＣＰＣ委員長挨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②座長進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 xml:space="preserve">    ③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担当学生が症例経過と臨床上の問題点の発表（</w:t>
      </w: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>Power Point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使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 xml:space="preserve">    ④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フロアからの学生への質問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 xml:space="preserve">      →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学生が説明できなかった場合は、臨床担当教員がサポー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⑤症例に関する学生（担当以外）の所見（病名記載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 xml:space="preserve">    ⑥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病理担当教員からの剖検結果の報告（</w:t>
      </w: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>Power Point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使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⑦フロアとの討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 xml:space="preserve">    ⑧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指定討論者からの症例疾患についての講義（</w:t>
      </w:r>
      <w:r>
        <w:rPr>
          <w:rFonts w:cs="ＭＳ 明朝;MS Mincho" w:ascii="ＭＳ 明朝;MS Mincho" w:hAnsi="ＭＳ 明朝;MS Mincho"/>
          <w:bCs/>
          <w:kern w:val="0"/>
          <w:sz w:val="20"/>
          <w:szCs w:val="21"/>
        </w:rPr>
        <w:t>Power Point</w:t>
      </w: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使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⑨遺族面談（ないしはアンケート）についての学生の結果報告、感想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⑩フロアとの討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bCs/>
          <w:kern w:val="0"/>
          <w:sz w:val="20"/>
          <w:szCs w:val="21"/>
        </w:rPr>
        <w:t>　　⑪岩本先生のコメント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⑫</w:t>
      </w:r>
      <w:r>
        <w:rPr>
          <w:rFonts w:ascii="ＭＳ 明朝;MS Mincho" w:hAnsi="ＭＳ 明朝;MS Mincho" w:cs="ＭＳ 明朝;MS Mincho"/>
          <w:sz w:val="20"/>
        </w:rPr>
        <w:t>座長挨拶、ＣＰＣ委員長総括（終了）</w:t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10:00Z</dcterms:created>
  <dc:creator> </dc:creator>
  <dc:description/>
  <cp:keywords/>
  <dc:language>en-US</dc:language>
  <cp:lastModifiedBy>札幌医科大学</cp:lastModifiedBy>
  <cp:lastPrinted>2009-03-04T09:06:00Z</cp:lastPrinted>
  <dcterms:modified xsi:type="dcterms:W3CDTF">2009-03-21T02:10:00Z</dcterms:modified>
  <cp:revision>2</cp:revision>
  <dc:subject/>
  <dc:title>学生ＣＰＣの流れ</dc:title>
</cp:coreProperties>
</file>